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</w:rPr>
        <w:t>Blue Hair (The Black Suit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Joe Iconi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'm bored, I'm awesome, it's almost on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The internet's down and my homework's don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nd I'm sick of brown and it looks like fun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o I'm gonna dye my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Yshortcuts"/>
          <w:rFonts w:cs="Arial" w:ascii="Arial" w:hAnsi="Arial"/>
          <w:color w:val="333333"/>
          <w:sz w:val="20"/>
          <w:szCs w:val="20"/>
          <w:shd w:fill="FFFFFF" w:val="clear"/>
        </w:rPr>
        <w:t>hair blu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'm independent, I'm totally rad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Gonna dye my hair, gonna make Chris mad,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nd he'll make a snotty face and I'll say, 'You're not my dad.'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No, I'm gonna do what I want to and I'm gonna dye my hair blue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nd it's gonna look like wonderful super fantastic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Yshortcuts"/>
          <w:rFonts w:cs="Arial" w:ascii="Arial" w:hAnsi="Arial"/>
          <w:color w:val="333333"/>
          <w:sz w:val="20"/>
          <w:szCs w:val="20"/>
          <w:shd w:fill="FFFFFF" w:val="clear"/>
        </w:rPr>
        <w:t>coolness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remarkabl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Wonderful super fantastic coolness remarkabl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Wonderful super fantastic coolness remarkabl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nd blue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 bet John's gonna love it, I bet he'll say,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'Man, I used to have blue hair back in the day.'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nd I'll pretend I didn't know that, I'll be all, 'no way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No, I didn't know, didn't have a clue, when I went and dyed by hair blue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You had nothing, had nothing to do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With why I dyed my hair blue.'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No, I'm not one of those girls who does things for guys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crew their compliments, I know they're all lies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 put blue in my hair 'cause I want blue ther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on't care what they say back at school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ut if John says he likes it, that's like whatever,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You know it's like cool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ut if he does,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'll be wonderful super fantastic coolness remarkable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Wonderful super fantastic coolness— he makes me feel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Wonderful super fantastic coolness remarkable and blue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'm not the brightest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'm not the most colorful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'm a really bad speller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 blend in, everyone always forgets my name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 hide my box of Barbies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n a cabinet underneath my TV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'm not the cooles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ut pretty soon my hair will b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43:00Z</dcterms:created>
  <dc:creator>Guy Dearden</dc:creator>
  <dc:description/>
  <cp:keywords/>
  <dc:language>en-US</dc:language>
  <cp:lastModifiedBy>Guy Dearden</cp:lastModifiedBy>
  <dcterms:modified xsi:type="dcterms:W3CDTF">2012-02-13T17:43:00Z</dcterms:modified>
  <cp:revision>2</cp:revision>
  <dc:subject/>
  <dc:title>Anything Can Happen (Mary Poppins)</dc:title>
</cp:coreProperties>
</file>